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изменений в</w:t>
      </w:r>
      <w:r>
        <w:rPr>
          <w:b/>
          <w:u w:val="single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ения о количестве и общей стоимости договор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ключенных в ПАО «Башинформсвязь» в апреле 2020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О «Башинформсвязь» извещает о внесении следующих изменений в сведения о количестве и общей стоимости договоров, заключенных в ПАО «Башинформсвязь» в апреле 2020 год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ы, заключенные в ПАО «Башинформсвязь» по результатам закупки у единственного поставщика (исполнителя, подрядчи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ЫДУЩАЯ РЕДАК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АЯ РЕДАК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108 (сто восемь) договоров общей стоимость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73 937 838,5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109 (сто девять) договоров общей стоимость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77 833 038,5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6"/>
      <w:szCs w:val="26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5:00Z</dcterms:created>
  <dc:creator>Логинова Ольга Сергеевна</dc:creator>
  <dc:description/>
  <cp:keywords/>
  <dc:language>en-US</dc:language>
  <cp:lastModifiedBy>Резяпова Адэля Геннадьевна</cp:lastModifiedBy>
  <cp:lastPrinted>2019-10-30T16:45:00Z</cp:lastPrinted>
  <dcterms:modified xsi:type="dcterms:W3CDTF">2020-05-18T08:24:00Z</dcterms:modified>
  <cp:revision>130</cp:revision>
  <dc:subject/>
  <dc:title/>
</cp:coreProperties>
</file>